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163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3676-69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4 ма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Рамазанова Арифа Али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3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386240910004808 от 04.07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4.09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Рамазанова Арифа Али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мазанова Арифа Али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7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1632520155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